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LIÊN ĐOÀN LAO ĐỘNG TỈNH BẾN TRE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CÔNG ĐOÀN GIÁO DỤC                                     Độc lập-Tự do-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77470</wp:posOffset>
                </wp:positionV>
                <wp:extent cx="173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6.1pt" to="174.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040</wp:posOffset>
                </wp:positionH>
                <wp:positionV relativeFrom="paragraph">
                  <wp:posOffset>77470</wp:posOffset>
                </wp:positionV>
                <wp:extent cx="179959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6.1pt" to="446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i/>
        </w:rPr>
        <w:t>Bến Tre, ngày     tháng 6 năm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B-CĐV ĐỀ NGHỊ CĐGD TỈNH TẶNG GIẤY KH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: 2011 –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ĐCS TRỰC THUỘC</w:t>
      </w:r>
    </w:p>
    <w:p>
      <w:pPr>
        <w:pStyle w:val="Normal"/>
        <w:ind w:left="360" w:hanging="0"/>
        <w:rPr/>
      </w:pPr>
      <w:r>
        <w:rPr/>
        <w:t>Cá nhân</w:t>
      </w:r>
    </w:p>
    <w:p>
      <w:pPr>
        <w:pStyle w:val="Normal"/>
        <w:ind w:left="360" w:hanging="0"/>
        <w:rPr/>
      </w:pPr>
      <w:r>
        <w:rPr/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42"/>
        <w:gridCol w:w="1948"/>
        <w:gridCol w:w="3337"/>
        <w:gridCol w:w="132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úy Ng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Sở GD&amp;Đ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Chí Hù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Sở GD&amp;Đ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ạm Công Tru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Phan Ngọc T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í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Phan Ngọc Tò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Ngọc Già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Lạc Long Quâ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gọc Hiề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Lạc Long Quâ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Yến Bì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Lê Quí Đô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Rự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Lê Quí Đô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Văn Ú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Lê Anh Xuâ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ăng Kim Cú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Lê Anh Xuâ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Lo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Nguyễn Ngọc Thă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âu Thị Diệu Quyê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Nguyễn Ngọc Thă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o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Phan Văn Tr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ai H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Phan Văn Tr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Th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Trần Văn Kiế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anh Xuâ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Chủ tị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Trần Văn Kiế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ị Thanh Thú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N UBK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Trần Văn Kiế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Văn Hả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Nuôi dạy trẻ em khuyết tậ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ri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Trần Trường Si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Quốc Pho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Phan Thanh Giả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ống Thị Mỹ Ngọ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Phan Thanh Giả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à Văn Cườ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Phan Thanh Giả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 Sơ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ung tâm GDTX Mỏ Cày Bắ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Ngọc Là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ung tâm GDTX Thạnh Ph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rọng Biê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Chuyên Bến T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uy Tha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Chuyên Bến T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 Nghĩ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Trương Vĩnh K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Khá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Trương Vĩnh K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K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ung tâm GDTX Giồng Trô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oàng Tha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Lê Hoàng Chiế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Phương Ho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nhiệm UBK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Lê Hoàng Chiế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Anh Phươ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ung tâm GDTX t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H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CS trường THPT Ngô Văn Cấ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Kim Hươ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CS trường THPT Ngô Văn Cấ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Hồ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Trần Văn Ơ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Thị Kim Hâ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Trần Văn Ơ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Mỹ Phượ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ung tâm GDTX Châu Thà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Trúc Ma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Đoàn Thị Điể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Là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Đoàn Thị Điể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L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Quản Trọng Hoà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 Lé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Quản Trọng Hoà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anh Lo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Sương Nguyệt A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Ánh Nguyệ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Sương Nguyệt A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Hữu L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ung tâm GDTX Bình Đạ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Ngọc Trọ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Võ Trường Toả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Thị Thu Hươ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 BCH CĐGD tỉn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Võ Trường Toả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Cẩm Kiề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Lê Hoài Đô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Phươ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Lê Hoài Đô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Văn Cô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Nguyễn Hu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anh Qua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ung tâm KTHN-T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 Kim Tho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Huỳnh Tấn Phá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Kim Hu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Huỳnh Tấn Phá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Minh Quố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Diệp Minh Châ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ấn Đạ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Diệp Minh Châ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ĩnh  Khá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>CĐCS trường THPT Nguyễn Thị Minh Kha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Ngọc Thả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Nguyễn Thị Minh Kha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Văn Dũ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Tán K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uyề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Tán K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 Hiế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Cheguev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uỳnh Tuyết Châ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Cheguev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Văn Sơ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Chegueva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Đứ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Ca Văn Th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Kim Tuyế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Ca Văn Th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 Tí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Ca Văn Thỉ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ịnh Thị Mỹ Hạ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Nguyễn Thị Đị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 Yế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chủ tị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Nguyễn Thị Địn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Kim Quyê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chủ tị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Nguyễn Đình Chiể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ốc Việ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Nguyễn Đình Chiể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ữu Hạ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TGDTX Mỏ Cày Na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rúc B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TGDTX Ba Tr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Yến Nh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Ủy viên B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TGDTX Thành Ph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ành Nghĩ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rưởng CĐ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Nguyễn Trã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ấn Thà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viê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Phan Liê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ơng Nguyễn Thùy Du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B NC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PT Mạc Đỉnh Ch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Văn Huâ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TGDTX Chợ Lá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CĐGD HUYỆN, THÀNH PHỐ</w:t>
      </w:r>
    </w:p>
    <w:p>
      <w:pPr>
        <w:pStyle w:val="Normal"/>
        <w:numPr>
          <w:ilvl w:val="0"/>
          <w:numId w:val="2"/>
        </w:numPr>
        <w:rPr/>
      </w:pPr>
      <w:r>
        <w:rPr/>
        <w:t>Tập thể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74"/>
        <w:gridCol w:w="33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ông đoàn cơ s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 THCS Vĩnh Phú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GD Thành ph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iểu học Phú Th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Mẫu giáo Măng N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CS </w:t>
            </w:r>
            <w:r>
              <w:rPr>
                <w:sz w:val="26"/>
                <w:szCs w:val="26"/>
              </w:rPr>
              <w:t>THCS Phú Khánh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GD Thạnh P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CS </w:t>
            </w:r>
            <w:r>
              <w:rPr>
                <w:sz w:val="26"/>
                <w:szCs w:val="26"/>
              </w:rPr>
              <w:t>TH An Nhơ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CS </w:t>
            </w:r>
            <w:r>
              <w:rPr>
                <w:sz w:val="26"/>
                <w:szCs w:val="26"/>
              </w:rPr>
              <w:t>TH Quới Điề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CS </w:t>
            </w:r>
            <w:r>
              <w:rPr>
                <w:sz w:val="26"/>
                <w:szCs w:val="26"/>
              </w:rPr>
              <w:t>THCS An Ngãi Tâ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GD Ba 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CS </w:t>
            </w:r>
            <w:r>
              <w:rPr>
                <w:sz w:val="26"/>
                <w:szCs w:val="26"/>
              </w:rPr>
              <w:t>THCS Bảo Thạnh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CS </w:t>
            </w:r>
            <w:r>
              <w:rPr>
                <w:sz w:val="26"/>
                <w:szCs w:val="26"/>
              </w:rPr>
              <w:t>TH Phú L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CS </w:t>
            </w:r>
            <w:r>
              <w:rPr>
                <w:sz w:val="26"/>
                <w:szCs w:val="26"/>
              </w:rPr>
              <w:t>THCS Phú Ngã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ĐCS trường MN Thị Trấn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GD Mỏ Cày N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Thành Thới A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CS Thị Trấn 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ĐCS trường THCS Thị Trấn 2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CS trường Mẫu Giáo Tân Lợi Thạnh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GD Giồng Trô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CS trường Tiểu học Thị Trấn Giồng Trô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CS trường THCS Bình Thành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CS trường Tiểu học Châu Bình 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ĐCS </w:t>
            </w:r>
            <w:r>
              <w:rPr>
                <w:bCs/>
              </w:rPr>
              <w:t>trường  THCS Tiên Thủy,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GD Châu Thà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ĐCS </w:t>
            </w:r>
            <w:r>
              <w:rPr>
                <w:bCs/>
              </w:rPr>
              <w:t>trường  THCS Tân Phú,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ĐCS </w:t>
            </w:r>
            <w:r>
              <w:rPr>
                <w:bCs/>
              </w:rPr>
              <w:t>trường  TH Thành triệu,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CĐCS </w:t>
            </w:r>
            <w:r>
              <w:rPr>
                <w:bCs/>
              </w:rPr>
              <w:t>trường  TH S</w:t>
            </w:r>
            <w:r>
              <w:rPr>
                <w:bCs/>
              </w:rPr>
              <w:t>ơ</w:t>
            </w:r>
            <w:r>
              <w:rPr>
                <w:bCs/>
              </w:rPr>
              <w:t>n Hòa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CS Phòng Giáo dục &amp; Đào tạo Mỏ Cày Bắc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GD Mỏ Cày Bắ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ĐCS trường TH Thạnh Ngãi 2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ĐCS trường THCS Nguyễn Văn T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 xml:space="preserve">CĐCS trường THCS </w:t>
            </w:r>
            <w:r>
              <w:rPr>
                <w:bCs/>
                <w:sz w:val="26"/>
                <w:szCs w:val="26"/>
              </w:rPr>
              <w:t xml:space="preserve"> Vang Qướ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GD Bình Đ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 xml:space="preserve">CĐCS trường THCS  </w:t>
            </w:r>
            <w:r>
              <w:rPr>
                <w:bCs/>
                <w:sz w:val="26"/>
                <w:szCs w:val="26"/>
              </w:rPr>
              <w:t>Lộc Thuậ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 xml:space="preserve">CĐCS trường THCS </w:t>
            </w:r>
            <w:r>
              <w:rPr>
                <w:bCs/>
                <w:sz w:val="26"/>
                <w:szCs w:val="26"/>
              </w:rPr>
              <w:t>Thị Trấ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 xml:space="preserve">CĐCS trường THCS </w:t>
            </w:r>
            <w:r>
              <w:rPr>
                <w:bCs/>
                <w:sz w:val="26"/>
                <w:szCs w:val="26"/>
              </w:rPr>
              <w:t>Thới Thuậ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ĐCStrường THCS Phú Phụ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ĐGD Chợ l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ĐCS trường THCS Vĩnh Thành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//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á nhân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82"/>
        <w:gridCol w:w="1406"/>
        <w:gridCol w:w="4246"/>
        <w:gridCol w:w="130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Thà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 Khánh Thạnh Tân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C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L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 Phú M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Đẹ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 Phước Mỹ Tr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Hữu Hạ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GD huyện Mỏ Cày Bắ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ùy Tra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 B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GD huyện Mỏ Cày Bắ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Ngọc Luyế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 B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GD huyện Mỏ Cày Bắ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ủy Phướ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 B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GD huyện Mỏ Cày Bắ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Văn Thắ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 B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GD huyện Mỏ Cày Bắ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anh Thù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CS Phòng GD&amp;Đ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Hù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CS Phòng GD&amp;Đ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Văn Ph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CS trường THCS Thạnh Ng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Nươ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CS trường TH Khánh Thạnh Tân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Mi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CS Phòng GD&amp;Đ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uyễn Ngọc Thanh Nguyê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HCS Mỹ Hó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ố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Công Lợ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CS Vĩnh Phú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Văn Luyế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Phòng GD&amp;ĐT thành phố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Anh Dũ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ĐCS Trường THCS Thành phố B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Â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CS Phú Hư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Mai Hươ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CS Sơn Đô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uyết Gia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ĐCS Trường Tiểu học Phú Th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Huỳnh Phương Du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CS Nhơn Th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Thị Thùy Tra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ông đoàn Trường Tiểu học Bến T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Yên Bì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ĐCS Trường Mầm non Hoa 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hu Thủ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Mẫu giáo Nhơn Th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M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ĐCS Trường Mẫu giáo Măng N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ồng Hươ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>CĐCS Trường Mầm non Phú Kh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hanh Tha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ĐCS Trường Mẫu giáo Tuổi Th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ăng Thị Kim Loan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MN Thị Trấ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Hồng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MG An Thớ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Hoàng Pho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Phước Hiệ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Truyền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Thành Thới A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n Tấn Lộc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An Đị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 Văn Nơ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 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Thành Thới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Văn Trường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Bình Khánh Đô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Thị Ngọc Anh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Thị Trấ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 Khải Hoàng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Cẩm Sơn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rung Trực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VB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An Thạnh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Phó CĐ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CS Thị Trấn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é Th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CS Bình Khánh Tâ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CS Cẩm S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Công Ph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CS Minh Đứ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Ngộ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i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ĐCS trường THCS Đồng Khởi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Văn 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VB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ĐCS Phòng GD&amp;ĐT huyệ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uỳnh Thị Nhiên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ĐCS trường MG Tân Tha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 Trô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ặng Thị Li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ĐCS trường MG Tân Lợi Th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guyễn Văn Bé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ĐCS trường TH Phước Long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uỳnh Văn Tr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 BCH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ĐCS trường TH Thuận Đi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an Thị T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CĐCS trường  TH Nguyễn Ngọc Thă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Lê Thị Thê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CĐCS trường  TH Phong Nẫ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guyễn Kim Thanh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CĐCS trường  TH Lương Ho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guyễn Thị Thu Hương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CĐCS trường TH Bình Thành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oàn Thị Yến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CĐCS trường TH Bình Thành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guyễn Thị Em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 BCH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CĐCS trường TH Lê Thọ Xuâ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ê Văn Thanh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CĐCS trường  TH Linh Ph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ê Thị Hiền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CĐCS trường  Thạnh Phú Đô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guyễn Thị Thanh Vân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CĐCS trường THCS Thị Trấ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õ Phụng Liễu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 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CĐCS trường  THCS Bình Thà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ỗ Thị H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ĐCS Phòng GD và Đ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Thị Bích liê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CS trường MG Phú Thuậ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Đạ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Hồ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UVB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ĐCS trường  MN Thị Trấn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Minh T</w:t>
            </w:r>
            <w:r>
              <w:rPr/>
              <w:t>ư</w:t>
            </w:r>
            <w:r>
              <w:rPr/>
              <w:t>ờ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P.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ĐCS trường TH Vang Quới </w:t>
            </w:r>
            <w:r>
              <w:rPr/>
              <w:t>Đ</w:t>
            </w:r>
            <w:r>
              <w:rPr/>
              <w:t xml:space="preserve">ông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uyễn Thị Oa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ĐCS trường TH Lộc Thuận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anh Tuấ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UV B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ĐCS trường TH Phú Long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guyễn Trung Hiế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CS trường TH Bình Thớ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Mỹ Diệ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ĐCS trường TH Bình Thắng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Văn Su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UV B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CS trường THCS Định Ho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Ngọc Phấ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UV BCH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CS trường THCS Châu H</w:t>
            </w:r>
            <w:r>
              <w:rPr/>
              <w:t>ư</w:t>
            </w:r>
            <w:r>
              <w:rPr/>
              <w:t>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Công Th</w:t>
            </w:r>
            <w:r>
              <w:rPr/>
              <w:t>ươ</w:t>
            </w:r>
            <w:r>
              <w:rPr/>
              <w:t>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 xml:space="preserve">P.Chủ tịch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CS trường THCS Vang Qướ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ê Ngọc Qua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ĐCS trường THCS Lộc Thuậ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uyễn Thị Kim Cú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CS trường THCS Định Tr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Chủ tịch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ĐCS trường THCS Phú Lo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ông Quang Mi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lang w:val="de-DE"/>
              </w:rPr>
              <w:t xml:space="preserve">Chủ tịch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ĐCS trường THCS Thị Trấ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Nguyễn Quốc Dũ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lang w:val="de-DE"/>
              </w:rPr>
              <w:t xml:space="preserve">P 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lang w:val="de-DE"/>
              </w:rPr>
              <w:t>CĐGD huyệ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uỳnh Quốc Hù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 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ĐCS trường THCS Ba M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Tr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Chư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 B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CS Ba M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ần Thị Tuyế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 B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Nguyễn Đình Chiể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uyễn Văn Vâ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CS An Ngãi Tâ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an Văn Tâ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 B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CS Bảo Th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ạm Thị Kim Ch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Phú L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uyễn Thị Ngọc Yế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 UBKT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CS Phú Ng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ần Thúy Phư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Bảo Thuậ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ặng Thị Ng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CS Mỹ Th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ạm Văn Hưở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TH Tân Thủ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S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Tân Hư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Cườ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Vĩnh Hò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Kim Lo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Bảo Th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uyế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Tân M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Hả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N UBKT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Mỹ Hò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Nguyê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An Hòa Tây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uyết Nh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An Hòa Tây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anh Hồ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 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CS An Hòa Tâ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Lo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B NC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Tân Xuân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anh Tâ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 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CS Vĩnh Hò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à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 An Phú Tr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R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ĐCS trường THCS An Hiệ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ống Thị Tho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Mầm Non Thị Trấ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 Nhâ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CĐCS Trường  TH S</w:t>
            </w:r>
            <w:r>
              <w:rPr>
                <w:color w:val="000000"/>
                <w:sz w:val="26"/>
                <w:szCs w:val="26"/>
              </w:rPr>
              <w:t>ơ</w:t>
            </w:r>
            <w:r>
              <w:rPr>
                <w:color w:val="000000"/>
                <w:sz w:val="26"/>
                <w:szCs w:val="26"/>
              </w:rPr>
              <w:t>n Hò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Thàn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ặng Thị Châu Tha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CĐCS Trường THTrần V</w:t>
            </w:r>
            <w:r>
              <w:rPr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 xml:space="preserve">n </w:t>
            </w:r>
            <w:r>
              <w:rPr>
                <w:color w:val="000000"/>
                <w:sz w:val="26"/>
                <w:szCs w:val="26"/>
              </w:rPr>
              <w:t>Ơ</w:t>
            </w:r>
            <w:r>
              <w:rPr>
                <w:color w:val="000000"/>
                <w:sz w:val="26"/>
                <w:szCs w:val="26"/>
              </w:rPr>
              <w:t>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Thu Thủ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CĐCS Trường MG Hữu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ị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Ý Nh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26"/>
                <w:szCs w:val="26"/>
              </w:rPr>
              <w:t>CĐCS Trường TH Thị Trấ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Công Thu Thú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MN Tân Th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Bích Lo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Hữu Đị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Sơ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V B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Huyện Châu Thà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26"/>
                <w:szCs w:val="26"/>
              </w:rPr>
              <w:t>Lê Thành S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26"/>
                <w:szCs w:val="26"/>
              </w:rPr>
              <w:t>CĐCS Trường THCS Tam P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26"/>
                <w:szCs w:val="26"/>
              </w:rPr>
              <w:t>Nguyễn Thị P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26"/>
                <w:szCs w:val="26"/>
              </w:rPr>
              <w:t>CĐCS Trường MG Trần V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 xml:space="preserve">n 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ị Kim Tho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CS An Kh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Ánh Tuy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CS An Hiệ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L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 Trường THCS Sơn Hò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ên Kha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Trường TH An Hiệ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>
                <w:sz w:val="26"/>
                <w:szCs w:val="26"/>
              </w:rPr>
              <w:t>Nguyễn V</w:t>
            </w:r>
            <w:r>
              <w:rPr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n Thà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CS Tân Ph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Trúc Ch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 An Kh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ấn Pho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 trường TH Qưới Đi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 Ph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ồng Tâ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 Thạnh Ph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Thị Thu Hiề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 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  An Thuậ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rung Hiế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 An Qu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iề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 An Nh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Phi Phụ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 Thạnh Phong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Văn Phụ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ĐCS trường THCS Phú Khánh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Há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T CĐCS trường THCS Đại Đi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Thị Ngọc Tuyề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CS Tân Pho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 Lộ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CS Quới Đi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ỳnh Văn Hù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CS Hòa L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iê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  Quới Đi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Văn Nhự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UV B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THCS Thạnh Hả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ị Ph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CS trường MG Thạnh Pho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Ngọc Qu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CS Hòa Nghĩ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 Lá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Văn Dũ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Vĩnh Thành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Hu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Mầm non Vĩnh Bì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anh Tuấ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Vĩnh Hò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Quốc Tườ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CS Vĩnh Thà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Ng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ĐV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ĐCS Phòng GD&amp;ĐT Chợ L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iế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 Long thới 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hanh Thù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ĐCS trường THCS Sơn Đị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Gia Ản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 Chủ tịch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ĐGD huyện Chợ L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134" w:right="5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0:00Z</dcterms:created>
  <dc:creator>Root</dc:creator>
  <dc:description/>
  <cp:keywords/>
  <dc:language>en-US</dc:language>
  <cp:lastModifiedBy>Root</cp:lastModifiedBy>
  <cp:lastPrinted>2012-07-16T17:04:00Z</cp:lastPrinted>
  <dcterms:modified xsi:type="dcterms:W3CDTF">2012-08-08T00:47:00Z</dcterms:modified>
  <cp:revision>39</cp:revision>
  <dc:subject/>
  <dc:title>LIÊN ĐOÀN LAO ĐỘNG TỈNH BẾN TRE CỘNG HÒA XÃ HỘI CHỦ NGHĨA VIỆT NAM</dc:title>
</cp:coreProperties>
</file>